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8072"/>
      </w:tblGrid>
      <w:tr>
        <w:trPr>
          <w:trHeight w:val="11127" w:hRule="atLeast"/>
        </w:trPr>
        <w:tc>
          <w:tcPr>
            <w:tcW w:w="784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formacje organizacyj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nferencja odbędzie się w  dniach 06 - 07 październik 2022                          w Hotelu „ECHO” Cedzyna 44C, 25-900 Kiel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dciętą i wypełnioną kartę zgłoszenia przesłać na adres SEP O/Kielecki  ul. Sienkiewicza 48/50, 25-501 Kielce, fax: 41-343-18-74                       lub email:sepkielce@o2.p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szt uczestnictwa od osoby wynosi 1.180,00 (w tym 23% VAT) i obejmuje: - zakwaterowanie (pokoje 1,2,3 os.) i wyżywienie podczas Konferencji  6/7.10.2022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materiały konferencyjne,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- szkolenie wraz z zaświadczeniem o odbyciu szkole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rmin nadsyłania zgłoszeń do 20-09-2022. Ilość miejsc ograniczona.       O przyjęciu decyduje kolejność wpływu zgłoszeń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jazd z Kielc do Cedzyny autobusem linii 10 i 106 lub transportem własnym (parking na terenie hotelu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gram ramowy Konferencji poniżej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zień pierwszy 06-10-2022 r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– 8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45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Przyjęcie uczestników, zakwaterowanie, rozłożenie stoisk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– 1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Referaty i wystąpienia tematyczne, prezentacja firm, dyskusja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15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– 14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15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Przerwa obiadowa, prezentacja stoisk firm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20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– 15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Wystąpienia tematyczne, prezentacja fir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– 17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Koncer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Spotkanie koleżeńskie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zień drugi 07-10-2022 r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– 9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Śniadani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45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– 1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55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Referaty tematyczne konferencji, prezentacja firm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20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Zakończenie Konferencji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Obiad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Komitet organizacyjny: Andrzej Bysiak, Zbigniew Palczarsk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Zgłoszon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.………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Należność w kwocie …………………….. zł przekażemy po otrzymaniu faktury.</w:t>
            </w:r>
          </w:p>
        </w:tc>
        <w:tc>
          <w:tcPr>
            <w:tcW w:w="8072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TA ZGŁOSZEN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a Konferencję Naukowo – Techniczną  Energetyków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 dniach 06-07 październik 2022 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mat:</w:t>
            </w:r>
          </w:p>
          <w:p>
            <w:pPr>
              <w:pStyle w:val="Akapitzlist"/>
              <w:numPr>
                <w:ilvl w:val="0"/>
                <w:numId w:val="2"/>
              </w:numPr>
              <w:ind w:left="516" w:hanging="284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YKORZYSTANIE OZE W OBIEKTACH PRZEMYSŁOWYCH</w:t>
            </w:r>
          </w:p>
          <w:p>
            <w:pPr>
              <w:pStyle w:val="Akapitzlist"/>
              <w:numPr>
                <w:ilvl w:val="0"/>
                <w:numId w:val="2"/>
              </w:numPr>
              <w:ind w:left="516" w:hanging="284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ZEKSZTAŁTNIKI DWUKIERUNKOWE STOSOWANE W MAGAZYNACH ENERGII</w:t>
            </w:r>
          </w:p>
          <w:p>
            <w:pPr>
              <w:pStyle w:val="Akapitzlist"/>
              <w:numPr>
                <w:ilvl w:val="0"/>
                <w:numId w:val="2"/>
              </w:numPr>
              <w:ind w:left="516" w:hanging="284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OZWIĄZANIA TECHNICZNE W SIECI NAPOWIETRZNEJ SN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Nazwa firmy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Kod, adres: …………………………………………………………………………………………………..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Tel. ………….………………..   Fax ……….…….………………  email: ………………………………….…..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mię i nazwisko, stanowisko służbowe uczestnika: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476" w:hanging="35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476" w:hanging="35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476" w:hanging="35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476" w:hanging="35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Kwotę  brutto w wysokości 1.180,00 zł/osobę przekażemy przelewem na konto SEP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Oddział Kielecki PKO BP I O/Kielce nr 24 1020 2629 0000 9802 0008 9540 po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otrzymaniu faktury. Łączna kwota do zapłaty ………………………………………. zł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Jesteśmy płatnikiem podatku VAT , NIP 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Uwagi dodatkowe: 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.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yrektor – Prezes</w:t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59:00Z</dcterms:created>
  <dc:creator>SEP</dc:creator>
  <dc:description/>
  <cp:keywords/>
  <dc:language>en-US</dc:language>
  <cp:lastModifiedBy>Admin</cp:lastModifiedBy>
  <cp:lastPrinted>2022-07-12T12:55:00Z</cp:lastPrinted>
  <dcterms:modified xsi:type="dcterms:W3CDTF">2022-07-12T10:56:00Z</dcterms:modified>
  <cp:revision>61</cp:revision>
  <dc:subject/>
  <dc:title>Informacje organizacyjne</dc:title>
</cp:coreProperties>
</file>